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26660</wp:posOffset>
            </wp:positionH>
            <wp:positionV relativeFrom="paragraph">
              <wp:posOffset>41275</wp:posOffset>
            </wp:positionV>
            <wp:extent cx="1450975" cy="13468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" t="14775" r="45998" b="2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Přihláška na tábor „Prajzská bez Hranic“  </w:t>
        <w:tab/>
        <w:tab/>
      </w:r>
    </w:p>
    <w:p>
      <w:pPr>
        <w:pStyle w:val="Default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Téma: CESTA KOLEM SVĚT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6"/>
          <w:szCs w:val="26"/>
        </w:rPr>
        <w:t>Pořadatel: Prajzská Ambasáda, z.s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sídlo: Bělá 70, PSČ 747 23  Bělá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Č: 22906193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ÚDAJE O TÁBORU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rmín konání: 22.7.- 29.7.2023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místo konání: Bělá 70, 747 23  Bělá, okr. Opav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vedoucí tábora: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g. Martin Hiltavský, tel: +420 601 543 007, +420 773 285 011; Adresa: Bělá 169, PSČ 747 23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tábora: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.000,- Kč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ÚČASTNÍK TÁBORA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méno a příjmení: ………………………………………..………………….……………….</w:t>
      </w:r>
    </w:p>
    <w:p>
      <w:pPr>
        <w:pStyle w:val="Default"/>
        <w:spacing w:lineRule="auto" w:line="480"/>
        <w:ind w:left="708" w:hanging="0"/>
        <w:rPr/>
      </w:pPr>
      <w:r>
        <w:rPr>
          <w:rFonts w:cs="Calibri" w:ascii="Calibri" w:hAnsi="Calibri"/>
          <w:color w:val="000000"/>
          <w:sz w:val="20"/>
          <w:szCs w:val="20"/>
        </w:rPr>
        <w:t>datum narození: …………………………..…….. RČ: …………………………………....</w:t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ydliště: ……………………………………………………………….…..…….……………….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ODIČE</w:t>
      </w:r>
      <w:r>
        <w:rPr>
          <w:rFonts w:cs="Calibri" w:ascii="Calibri" w:hAnsi="Calibri"/>
          <w:color w:val="000000"/>
          <w:sz w:val="26"/>
          <w:szCs w:val="26"/>
        </w:rPr>
        <w:t xml:space="preserve"> (zákonní zástupci)</w:t>
      </w:r>
    </w:p>
    <w:p>
      <w:pPr>
        <w:pStyle w:val="Default"/>
        <w:spacing w:lineRule="auto" w:line="36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méno matky (zákonného zástupce):</w:t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, tel.: ………………………………….</w:t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méno otce (zákonného zástupce):</w:t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480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, tel.: …………………………………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e k ceně a platbě tábor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ihlášku odevzdejte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. 6.202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adrese hlavního vedoucího: Bělá 169, PSČ 747 23 nebo na Obecním úřadě Bělá. V ceně je zahrnuta strava 5x denně, ovoce, celodenní neomezený pitný režim, doprava na výlety, pořízení materiálu a náklady související se zajištěním celotáborového programu, pomůcky ke sportovním hrám, ceny a odměny pro děti, pronájem prostor. Součástí ceny je i krytí nákladů na zvýšené hygienické požadavky stanovené Ministerstvem zdravotnictví (dezinfekce, roušky popř. jiná opatření)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áborový poplatek </w:t>
      </w:r>
      <w:r>
        <w:rPr>
          <w:rFonts w:cs="Calibri" w:ascii="Calibri" w:hAnsi="Calibri"/>
          <w:b/>
          <w:color w:val="000000"/>
        </w:rPr>
        <w:t>4.000 Kč</w:t>
      </w:r>
      <w:r>
        <w:rPr>
          <w:rFonts w:cs="Calibri" w:ascii="Calibri" w:hAnsi="Calibri"/>
          <w:color w:val="000000"/>
        </w:rPr>
        <w:t xml:space="preserve"> uhraďte na </w:t>
      </w:r>
      <w:r>
        <w:rPr>
          <w:rFonts w:cs="Calibri" w:ascii="Calibri" w:hAnsi="Calibri"/>
          <w:b/>
          <w:bCs/>
          <w:color w:val="000000"/>
        </w:rPr>
        <w:t>bankovní účet: 103 318 48 91/ 6100 Equa bank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Variabilní symbol: prvních 6 číslic rodného čísla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bo v hotovosti vedoucímu tábora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ejpozději do 30. 6. 2023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onný zástupce bere na vědomí: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neodevzdání níže uvedených dokumentů je překážkou pro účast dítěte na táboře,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v případě odhlášení dítěte nejméně týden před táborem se poplatek nevrací,</w:t>
      </w:r>
    </w:p>
    <w:p>
      <w:pPr>
        <w:pStyle w:val="Default"/>
        <w:numPr>
          <w:ilvl w:val="0"/>
          <w:numId w:val="3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ud se dítě nemůže tábora zúčastnit z důvodu nemoci nebo úrazu, posuzují se případy individuálně,</w:t>
      </w:r>
    </w:p>
    <w:p>
      <w:pPr>
        <w:pStyle w:val="Default"/>
        <w:numPr>
          <w:ilvl w:val="0"/>
          <w:numId w:val="4"/>
        </w:numPr>
        <w:spacing w:before="0" w:after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dítě je povinno se řídit pokyny vedoucích a táborovým řádem, a že porušení těchto podmínek může být důvodem vyloučení z účasti na táboře bez nároku na vrácení táborového poplatku,</w:t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zpracování a ochrana osobních údajů této přihlášky se řídí zákonem o ochraně osobních údajů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onný zástupce se zavazuje:</w:t>
      </w:r>
    </w:p>
    <w:p>
      <w:pPr>
        <w:pStyle w:val="Default"/>
        <w:numPr>
          <w:ilvl w:val="0"/>
          <w:numId w:val="5"/>
        </w:numPr>
        <w:spacing w:before="0" w:after="13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při odjezdu na tábor odevzdá posudek o zdravotní způsobilosti dítěte (dle § 9 odst. 3 zákona č. 258/2000 Sb., o ochraně veřejného zdraví) a souhlas s poskytováním informací o zdravotním stavu dítěte,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si dítě v případě jeho vyloučení z tábora odveze na vlastní náklady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konný zástupce souhlasí:</w:t>
      </w:r>
    </w:p>
    <w:p>
      <w:pPr>
        <w:pStyle w:val="Default"/>
        <w:numPr>
          <w:ilvl w:val="0"/>
          <w:numId w:val="2"/>
        </w:numPr>
        <w:spacing w:before="0" w:after="11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se jeho dítě zúčastní celého táborového programu s přihlédnutím ke zdravotnímu stavu a omezením uvedeným ve zdravotním dotazníku (anamnéza), který je nedílnou součástí této přihlášky,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účasti dítěte na výletu, kterým děti pojedou autobusem. Je pravděpodobné, že se budeme pohybovat i v blízkém příhraničí v Polsku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gram táboru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éma táboru Cesta kolem světa: v rámci programu jsou pro děti připraveny zábavné hry a soutěže spojené s touto tématikou. Děti budou cestovat různými prostředky a za pomocí kouzelných jízdenek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íjezd dětí na tábor:</w:t>
        <w:tab/>
        <w:tab/>
        <w:t>sobota 22. července v rozmezí 9:00 – 10:00 k budově Základní školy v Bělé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zvednutí dětí z táboru:</w:t>
        <w:tab/>
        <w:t>sobota 29. srpna v rozmezí 14:00 - 15:00 od budovy ZŠ Bělá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epsáním této přihlášky závazně přihlašuji dítě na tábor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 ……………………… dne ……………………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HŮLKOVÝM PÍSMEM JMÉNO A PŘÍJMENÍ PODEPISUJÍCÍ OSOBY: 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4248" w:firstLine="997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..</w:t>
      </w:r>
    </w:p>
    <w:p>
      <w:pPr>
        <w:pStyle w:val="Default"/>
        <w:ind w:left="4248" w:firstLine="997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odpis zákonného zástupce </w:t>
      </w:r>
    </w:p>
    <w:p>
      <w:pPr>
        <w:pStyle w:val="Default"/>
        <w:ind w:left="4248" w:firstLine="997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ind w:left="4248" w:firstLine="997"/>
        <w:rPr>
          <w:rFonts w:ascii="Calibri" w:hAnsi="Calibri" w:cs="Calibri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51130</wp:posOffset>
                </wp:positionH>
                <wp:positionV relativeFrom="paragraph">
                  <wp:posOffset>80645</wp:posOffset>
                </wp:positionV>
                <wp:extent cx="34925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 PŘIHLÁŠCE PŘILOŽTE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KOPII KARTIČKY ZDRAVOTNÍ POJIŠŤOVN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KOPII OČKOVACÍHO PRŮKAZ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OBČANSKÝ PRŮKAZ DÍTĚTE NEBO CESTOVNÍ PAS</w:t>
                            </w:r>
                          </w:p>
                          <w:p>
                            <w:pPr>
                              <w:pStyle w:val="Odstavecseseznamem"/>
                              <w:spacing w:before="0" w:after="0"/>
                              <w:ind w:left="502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65.3pt;mso-wrap-distance-left:9.05pt;mso-wrap-distance-right:9.05pt;mso-wrap-distance-top:3.6pt;mso-wrap-distance-bottom:3.6pt;margin-top:6.35pt;mso-position-vertical-relative:text;margin-left:-11.9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 PŘIHLÁŠCE PŘILOŽTE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KOPII KARTIČKY ZDRAVOTNÍ POJIŠŤOVN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KOPII OČKOVACÍHO PRŮKAZ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OBČANSKÝ PRŮKAZ DÍTĚTE NEBO CESTOVNÍ PAS</w:t>
                      </w:r>
                    </w:p>
                    <w:p>
                      <w:pPr>
                        <w:pStyle w:val="Odstavecseseznamem"/>
                        <w:spacing w:before="0" w:after="0"/>
                        <w:ind w:left="502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248" w:firstLine="997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ind w:left="4248" w:firstLine="997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ind w:left="4248" w:firstLine="708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163830</wp:posOffset>
                </wp:positionH>
                <wp:positionV relativeFrom="paragraph">
                  <wp:posOffset>161290</wp:posOffset>
                </wp:positionV>
                <wp:extent cx="3516630" cy="1262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V PŘÍPADĚ POTŘEBY VÁM VYSTAVÍME </w:t>
                            </w:r>
                            <w:r>
                              <w:rPr>
                                <w:b/>
                              </w:rPr>
                              <w:t>POTVRZENÍ O ÚČASTI DÍTĚTE NA TÁBOŘE</w:t>
                            </w:r>
                            <w:r>
                              <w:rPr/>
                              <w:t xml:space="preserve"> (POKUD VÁM ZAMĚSTNAVATEL POSKYTNE PŘÍSPĚVEK NA TÁBOR) – v příloze přihlášky je vzor faktury pro zaměstnavatele – prosíme o vyplnění a zaslání na email martin.hiltavsky</w:t>
                            </w:r>
                            <w:r>
                              <w:rPr>
                                <w:lang w:val="pl-PL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99.4pt;mso-wrap-distance-left:9.05pt;mso-wrap-distance-right:9.05pt;mso-wrap-distance-top:3.6pt;mso-wrap-distance-bottom:3.6pt;margin-top:12.7pt;mso-position-vertical-relative:text;margin-left:-12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V PŘÍPADĚ POTŘEBY VÁM VYSTAVÍME </w:t>
                      </w:r>
                      <w:r>
                        <w:rPr>
                          <w:b/>
                        </w:rPr>
                        <w:t>POTVRZENÍ O ÚČASTI DÍTĚTE NA TÁBOŘE</w:t>
                      </w:r>
                      <w:r>
                        <w:rPr/>
                        <w:t xml:space="preserve"> (POKUD VÁM ZAMĚSTNAVATEL POSKYTNE PŘÍSPĚVEK NA TÁBOR) – v příloze přihlášky je vzor faktury pro zaměstnavatele – prosíme o vyplnění a zaslání na email martin.hiltavsky</w:t>
                      </w:r>
                      <w:r>
                        <w:rPr>
                          <w:lang w:val="pl-PL"/>
                        </w:rPr>
                        <w:t>@</w:t>
                      </w:r>
                      <w:r>
                        <w:rPr>
                          <w:lang w:val="de-DE"/>
                        </w:rPr>
                        <w:t>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Potvrzení pro zaměstnavatele, přihlášky a potvrzení pro lékaře vydáváme na adrese hlavního vedoucího, nebo zašleme emailem. </w:t>
      </w:r>
    </w:p>
    <w:p>
      <w:pPr>
        <w:sectPr>
          <w:footerReference w:type="default" r:id="rId4"/>
          <w:type w:val="nextPage"/>
          <w:pgSz w:w="11906" w:h="16838"/>
          <w:pgMar w:left="851" w:right="849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Calibri" w:hAnsi="Calibri" w:cs="Calibri"/>
          <w:b w:val="false"/>
          <w:b w:val="false"/>
          <w:sz w:val="24"/>
          <w:szCs w:val="28"/>
          <w:u w:val="single"/>
        </w:rPr>
      </w:pPr>
      <w:r>
        <w:rPr>
          <w:rFonts w:cs="Calibri" w:ascii="Calibri" w:hAnsi="Calibri"/>
          <w:b w:val="false"/>
          <w:sz w:val="24"/>
          <w:szCs w:val="28"/>
          <w:u w:val="single"/>
        </w:rPr>
      </w:r>
    </w:p>
    <w:p>
      <w:pPr>
        <w:pStyle w:val="Heading1"/>
        <w:jc w:val="left"/>
        <w:rPr>
          <w:rFonts w:ascii="Calibri" w:hAnsi="Calibri" w:cs="Calibri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6680</wp:posOffset>
            </wp:positionH>
            <wp:positionV relativeFrom="paragraph">
              <wp:posOffset>-8890</wp:posOffset>
            </wp:positionV>
            <wp:extent cx="1357630" cy="12604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9" t="14775" r="45998" b="2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  <w:u w:val="single"/>
        </w:rPr>
        <w:t xml:space="preserve">POTVRZENÍ BEZINFEKČNOSTI </w:t>
      </w:r>
      <w:r>
        <w:rPr>
          <w:rFonts w:cs="Calibri" w:ascii="Calibri" w:hAnsi="Calibri"/>
          <w:b w:val="false"/>
          <w:color w:val="FF0000"/>
          <w:sz w:val="22"/>
          <w:szCs w:val="22"/>
        </w:rPr>
        <w:t>(odevzdat v den nástupu na tábor)</w:t>
      </w:r>
    </w:p>
    <w:p>
      <w:pPr>
        <w:pStyle w:val="Zkladntext2"/>
        <w:tabs>
          <w:tab w:val="clear" w:pos="2410"/>
          <w:tab w:val="clear" w:pos="6237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2"/>
        <w:tabs>
          <w:tab w:val="clear" w:pos="2410"/>
          <w:tab w:val="clear" w:pos="6237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JZSKÁ BEZ HRANIC 2023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Pořadatel: Prajzská Ambasáda, z.s., sídlo: Bělá 70, PSČ 747 23  Bělá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2290619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ÚDAJE O TÁBORU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konání: 22.7. – 29.7.2023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místo konání: Bělá č. 70, 747 23  Bělá, okr. Opav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vedoucí tábora: Ing. Martin Hiltavský, tel: +420 601 543 007, +420 773 285 011; Adresa: Bělá 169, PSČ 747 23</w:t>
      </w:r>
    </w:p>
    <w:p>
      <w:pPr>
        <w:pStyle w:val="Zkladntext2"/>
        <w:tabs>
          <w:tab w:val="clear" w:pos="2410"/>
          <w:tab w:val="clear" w:pos="6237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284"/>
        <w:rPr/>
      </w:pPr>
      <w:r>
        <w:rPr>
          <w:rFonts w:cs="Calibri"/>
        </w:rPr>
        <w:t xml:space="preserve">Prohlašuji, že ošetřující lékař nenařídil dítěti (jméno, příjmení) ……......................................... </w:t>
      </w:r>
    </w:p>
    <w:p>
      <w:pPr>
        <w:pStyle w:val="Normal"/>
        <w:spacing w:lineRule="auto" w:line="360"/>
        <w:ind w:left="142" w:hanging="284"/>
        <w:rPr/>
      </w:pPr>
      <w:r>
        <w:rPr>
          <w:rFonts w:cs="Calibri"/>
        </w:rPr>
        <w:t>narozenému dne………………...................bytem v ...................... ………………………změnu režimu.</w:t>
      </w:r>
    </w:p>
    <w:p>
      <w:pPr>
        <w:pStyle w:val="TextBodyIndent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14 dnech před odjezdem nepřišlo dítě (nebo jiná osoba přítomná na akci) do styku s osobou nemocnou infekčním onemocněním nebo podezřelou z nákazy a ani jemu, ani jinému příslušníku rodiny žijícímu s ním ve společné domácnosti, není nařízeno karanténní opatření.</w:t>
      </w:r>
    </w:p>
    <w:p>
      <w:pPr>
        <w:pStyle w:val="TextBodyIndent"/>
        <w:ind w:left="14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Jsem si vědom(a) právních následků, které by mě postihly, kdyby toto mé prohlášení nebylo pravdivé.</w:t>
      </w:r>
    </w:p>
    <w:p>
      <w:pPr>
        <w:pStyle w:val="TextBodyIndent"/>
        <w:ind w:left="142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284"/>
        <w:jc w:val="center"/>
        <w:rPr>
          <w:rFonts w:cs="Calibri"/>
          <w:u w:val="single"/>
        </w:rPr>
      </w:pPr>
      <w:r>
        <w:rPr>
          <w:rFonts w:cs="Calibri"/>
          <w:u w:val="single"/>
        </w:rPr>
        <w:t>!!! Veškeré informace budou sloužit pro účel připravované akce a bude s nimi nakládáno dle zákona o ochraně osobních údajů!!!</w:t>
      </w:r>
    </w:p>
    <w:p>
      <w:pPr>
        <w:pStyle w:val="Normal"/>
        <w:spacing w:before="0" w:after="0"/>
        <w:ind w:left="142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e o zdravotním stavu dítěte před odjezdem na letní dětský tábor:</w:t>
      </w:r>
    </w:p>
    <w:p>
      <w:pPr>
        <w:pStyle w:val="Normal"/>
        <w:spacing w:before="0" w:after="0"/>
        <w:ind w:left="142" w:hanging="284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Dále prosíme o vyplnění následujících údajů:</w:t>
      </w:r>
    </w:p>
    <w:p>
      <w:pPr>
        <w:pStyle w:val="Normal"/>
        <w:spacing w:lineRule="auto" w:line="360" w:before="0" w:after="0"/>
        <w:ind w:left="142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Trpí dítě alergiemi? ...................  Pokud ano, na co? </w:t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284"/>
        <w:rPr/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Trpí častým nachlazením, bolestmi hlavy apod.? </w:t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284"/>
        <w:rPr>
          <w:rFonts w:cs="Calibri"/>
        </w:rPr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Má jiné zdravotní potíže? .............  Pokud ano, jaké? </w:t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284"/>
        <w:rPr/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284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>
          <w:rFonts w:cs="Calibri"/>
        </w:rPr>
        <w:t xml:space="preserve">Užívá nějaké léky, které bude muset užívat na táboře? ..................  Jaké, kdy?................... </w:t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142" w:hanging="284"/>
        <w:rPr/>
      </w:pPr>
      <w:r>
        <w:rPr>
          <w:rFonts w:cs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284"/>
        <w:rPr>
          <w:rFonts w:cs="Calibri"/>
        </w:rPr>
      </w:pPr>
      <w:r>
        <w:rPr>
          <w:rFonts w:cs="Calibri"/>
        </w:rPr>
        <w:t>V Bělé dne 22. 7. 2023</w:t>
      </w:r>
    </w:p>
    <w:p>
      <w:pPr>
        <w:pStyle w:val="Normal"/>
        <w:spacing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  <w:t>......………….……………………………………</w:t>
        <w:tab/>
        <w:t xml:space="preserve">                            …………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851" w:right="849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284"/>
        <w:rPr>
          <w:rFonts w:cs="Calibri"/>
        </w:rPr>
      </w:pPr>
      <w:r>
        <w:rPr>
          <w:rFonts w:cs="Calibri"/>
        </w:rPr>
        <w:t xml:space="preserve">Jméno a příjmení zákonného zástupce hůlkovým písmem </w:t>
        <w:tab/>
        <w:t xml:space="preserve">Podpis rodiče (zákonných zástupců) </w:t>
      </w:r>
    </w:p>
    <w:p>
      <w:pPr>
        <w:pStyle w:val="Normal"/>
        <w:spacing w:lineRule="auto" w:line="240" w:before="0" w:after="0"/>
        <w:ind w:left="142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ind w:left="631" w:right="646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w w:val="110"/>
          <w:sz w:val="32"/>
        </w:rPr>
        <w:t>POSUDEK</w:t>
      </w:r>
      <w:r>
        <w:rPr>
          <w:rFonts w:cs="Calibri"/>
          <w:b/>
          <w:spacing w:val="-12"/>
          <w:w w:val="110"/>
          <w:sz w:val="32"/>
        </w:rPr>
        <w:t xml:space="preserve"> </w:t>
      </w:r>
      <w:r>
        <w:rPr>
          <w:rFonts w:cs="Calibri"/>
          <w:b/>
          <w:w w:val="110"/>
          <w:sz w:val="32"/>
        </w:rPr>
        <w:t>O</w:t>
      </w:r>
      <w:r>
        <w:rPr>
          <w:rFonts w:cs="Calibri"/>
          <w:b/>
          <w:spacing w:val="-27"/>
          <w:w w:val="110"/>
          <w:sz w:val="32"/>
        </w:rPr>
        <w:t xml:space="preserve"> </w:t>
      </w:r>
      <w:r>
        <w:rPr>
          <w:rFonts w:cs="Calibri"/>
          <w:b/>
          <w:w w:val="110"/>
          <w:sz w:val="32"/>
        </w:rPr>
        <w:t>ZDRAVOTNÍ</w:t>
      </w:r>
      <w:r>
        <w:rPr>
          <w:rFonts w:cs="Calibri"/>
          <w:b/>
          <w:spacing w:val="-12"/>
          <w:w w:val="110"/>
          <w:sz w:val="32"/>
        </w:rPr>
        <w:t xml:space="preserve"> </w:t>
      </w:r>
      <w:r>
        <w:rPr>
          <w:rFonts w:cs="Calibri"/>
          <w:b/>
          <w:w w:val="110"/>
          <w:sz w:val="32"/>
        </w:rPr>
        <w:t>ZPŮSOBILOSTI</w:t>
      </w:r>
      <w:r>
        <w:rPr>
          <w:rFonts w:cs="Calibri"/>
          <w:b/>
          <w:spacing w:val="-4"/>
          <w:w w:val="110"/>
          <w:sz w:val="32"/>
        </w:rPr>
        <w:t xml:space="preserve"> </w:t>
      </w:r>
    </w:p>
    <w:p>
      <w:pPr>
        <w:pStyle w:val="TextBody"/>
        <w:spacing w:before="12" w:after="0"/>
        <w:ind w:left="620" w:right="646" w:hanging="0"/>
        <w:jc w:val="center"/>
        <w:rPr>
          <w:rFonts w:cs="Calibri"/>
          <w:b/>
          <w:b/>
          <w:w w:val="105"/>
          <w:sz w:val="32"/>
        </w:rPr>
      </w:pPr>
      <w:r>
        <w:rPr>
          <w:rFonts w:cs="Calibri"/>
          <w:b/>
          <w:w w:val="105"/>
          <w:sz w:val="32"/>
        </w:rPr>
        <w:t>K</w:t>
      </w:r>
      <w:r>
        <w:rPr>
          <w:rFonts w:cs="Calibri"/>
          <w:b/>
          <w:spacing w:val="11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ÚČASTI</w:t>
      </w:r>
      <w:r>
        <w:rPr>
          <w:rFonts w:cs="Calibri"/>
          <w:b/>
          <w:spacing w:val="25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NA</w:t>
      </w:r>
      <w:r>
        <w:rPr>
          <w:rFonts w:cs="Calibri"/>
          <w:b/>
          <w:spacing w:val="32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ZOTAVOVACÍ</w:t>
      </w:r>
      <w:r>
        <w:rPr>
          <w:rFonts w:cs="Calibri"/>
          <w:b/>
          <w:spacing w:val="43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AKCI</w:t>
      </w:r>
      <w:r>
        <w:rPr>
          <w:rFonts w:cs="Calibri"/>
          <w:b/>
          <w:spacing w:val="17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A</w:t>
      </w:r>
      <w:r>
        <w:rPr>
          <w:rFonts w:cs="Calibri"/>
          <w:b/>
          <w:spacing w:val="34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ŠKOLE</w:t>
      </w:r>
      <w:r>
        <w:rPr>
          <w:rFonts w:cs="Calibri"/>
          <w:b/>
          <w:spacing w:val="11"/>
          <w:w w:val="105"/>
          <w:sz w:val="32"/>
        </w:rPr>
        <w:t xml:space="preserve"> </w:t>
      </w:r>
      <w:r>
        <w:rPr>
          <w:rFonts w:cs="Calibri"/>
          <w:b/>
          <w:w w:val="105"/>
          <w:sz w:val="32"/>
        </w:rPr>
        <w:t>V</w:t>
      </w:r>
      <w:r>
        <w:rPr>
          <w:rFonts w:cs="Calibri"/>
          <w:b/>
          <w:spacing w:val="15"/>
          <w:w w:val="105"/>
          <w:sz w:val="32"/>
        </w:rPr>
        <w:t> </w:t>
      </w:r>
      <w:r>
        <w:rPr>
          <w:rFonts w:cs="Calibri"/>
          <w:b/>
          <w:w w:val="105"/>
          <w:sz w:val="32"/>
        </w:rPr>
        <w:t>PŘÍRODĚ</w:t>
      </w:r>
    </w:p>
    <w:p>
      <w:pPr>
        <w:pStyle w:val="TextBody"/>
        <w:spacing w:before="12" w:after="0"/>
        <w:ind w:left="620" w:right="646" w:hanging="0"/>
        <w:jc w:val="center"/>
        <w:rPr/>
      </w:pPr>
      <w:r>
        <w:rPr>
          <w:rFonts w:cs="Calibri"/>
          <w:b/>
          <w:color w:val="FF0000"/>
          <w:w w:val="105"/>
          <w:sz w:val="24"/>
          <w:szCs w:val="24"/>
        </w:rPr>
        <w:t>(lékařský posudek je platný 2 roky – pokud máte posudek z loňským datem, lze jej využít - stejně tak potvrzení z účasti na jiném táboře)</w:t>
      </w:r>
    </w:p>
    <w:p>
      <w:pPr>
        <w:pStyle w:val="TextBody"/>
        <w:spacing w:before="12" w:after="0"/>
        <w:ind w:left="620" w:right="646" w:hanging="0"/>
        <w:jc w:val="center"/>
        <w:rPr>
          <w:rFonts w:cs="Calibri"/>
          <w:b/>
          <w:b/>
          <w:i/>
          <w:i/>
          <w:color w:val="FF0000"/>
          <w:w w:val="105"/>
          <w:sz w:val="2"/>
          <w:szCs w:val="2"/>
        </w:rPr>
      </w:pPr>
      <w:r>
        <w:rPr>
          <w:rFonts w:cs="Calibri"/>
          <w:b/>
          <w:i/>
          <w:color w:val="FF0000"/>
          <w:w w:val="105"/>
          <w:sz w:val="2"/>
          <w:szCs w:val="2"/>
        </w:rPr>
      </w:r>
    </w:p>
    <w:p>
      <w:pPr>
        <w:pStyle w:val="TextBody"/>
        <w:spacing w:before="12" w:after="0"/>
        <w:ind w:left="620" w:right="646" w:hanging="0"/>
        <w:jc w:val="center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"/>
          <w:szCs w:val="2"/>
        </w:rPr>
      </w:pPr>
      <w:r>
        <w:rPr>
          <w:rFonts w:eastAsia="Times New Roman" w:cs="Calibri"/>
          <w:i/>
          <w:sz w:val="2"/>
          <w:szCs w:val="2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>JMÉNO A PŘÍJMENÍ ______________________________________________________________________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>DATUM NAROZENÍ ________________</w:t>
        <w:tab/>
        <w:t>ZDRAVOTNÍ POJIŠŤOVNA _________________________________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>ADRESA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>POSUZOVANÁ OSOBA*)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a) je zdravotně způsobilá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b) není zdravotně způsobilá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ab/>
        <w:t>c) je zdravotně způsobilá za podmínky/s omezením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POTVRZUJEME, ŽE UVEDENÁ OSOBA 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ab/>
        <w:t>a) se podrobila stanoveným pravidelným očkováním</w:t>
        <w:tab/>
        <w:tab/>
        <w:t>ANO – NE*)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b) je proti nákaze imunní (typ/druh)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c) má trvalou kontraidikaci proti očkování (typ/druh)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ab/>
        <w:t>d) je alergická na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  <w:t>e) dlouhodobě užívá léky (typ/druh, dávka):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JINÉ SDĚLENÍ LÉKAŘE:</w:t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V ………………………….dne ……………..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10" w:after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spacing w:before="10" w:after="200"/>
        <w:rPr>
          <w:rFonts w:cs="Calibri"/>
          <w:color w:val="FF0000"/>
        </w:rPr>
      </w:pPr>
      <w:r>
        <w:rPr>
          <w:rFonts w:eastAsia="Times New Roman" w:cs="Calibri"/>
          <w:sz w:val="21"/>
          <w:szCs w:val="21"/>
        </w:rPr>
        <w:t>*) Nehodící se škrtněte.</w:t>
      </w:r>
      <w:r>
        <w:rPr>
          <w:rFonts w:eastAsia="Times New Roman" w:cs="Calibri"/>
          <w:color w:val="FF0000"/>
          <w:sz w:val="21"/>
          <w:szCs w:val="21"/>
        </w:rPr>
        <w:t xml:space="preserve"> Vyplňte v případě potřeby předložení zaměstnavateli</w:t>
      </w:r>
    </w:p>
    <w:p>
      <w:pPr>
        <w:pStyle w:val="Heading1"/>
        <w:jc w:val="left"/>
        <w:rPr>
          <w:rFonts w:ascii="Calibri" w:hAnsi="Calibri" w:cs="Calibri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8640</wp:posOffset>
            </wp:positionH>
            <wp:positionV relativeFrom="paragraph">
              <wp:posOffset>50800</wp:posOffset>
            </wp:positionV>
            <wp:extent cx="1105535" cy="102616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29" t="14775" r="45998" b="2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</w:rPr>
        <w:t>POTVRZENÍ PRO ZAMĚSTNAVATELE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ÚHRADA POPLATKU ZA ÚČAST DÍTĚTE NA LETNÍM DĚTSKÉM TÁBOŘ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AJZSKÁ BEZ HRANIC 2023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Pořadatel: Prajzská Ambasáda, z.s., sídlo: Bělá 70, PSČ 747 23  Bělá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22906193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ÚDAJE O TÁBORU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konání: 22.7. – 29.7.2023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místo konání: Bělá 70, 747 23  Bělá, okr. Opav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vedoucí tábora: Ing. Martin Hiltavský, tel: +420 601 543 007, +420 773 285 011; Adresa: Bělá 169, PSČ 747 23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>Předseda spolku Jiří Richter potvrzuje,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že dítě jménem………………………………………….., </w:t>
        <w:tab/>
        <w:t>datum narození ………………………….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bydliště……………………………………………………, je přihlášeno na letní dětský táboru.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Rodič dítě (jméno, příjmení) ………………………………………………….zaplatil spolku Prajzská Ambasáda poplatek ve výši 4.000 Kč. Tato částka je poplatkem za účast dítěte na táboře. </w:t>
      </w:r>
    </w:p>
    <w:p>
      <w:p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  <w:tab/>
        <w:tab/>
        <w:t>-----------------------------------------------------------------------------</w:t>
      </w:r>
    </w:p>
    <w:p>
      <w:pPr>
        <w:sectPr>
          <w:footerReference w:type="default" r:id="rId8"/>
          <w:type w:val="nextPage"/>
          <w:pgSz w:w="11906" w:h="16838"/>
          <w:pgMar w:left="851" w:right="849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1" w:leader="none"/>
        </w:tabs>
        <w:rPr>
          <w:rFonts w:cs="Calibri"/>
        </w:rPr>
      </w:pPr>
      <w:r>
        <w:rPr>
          <w:rFonts w:cs="Calibri"/>
        </w:rPr>
        <w:tab/>
        <w:tab/>
        <w:tab/>
        <w:t>PODPIS PŘEDSEDY SPOLKU, RAZÍTKO, DATU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KYNY PRO ÚČASTNÍKY LETNÍHO DĚTSKÉHO TÁBORU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JZSKÁ BEZ HRANIC – CESTA KOLEM SVĚ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Ubytování: </w:t>
      </w:r>
      <w:r>
        <w:rPr>
          <w:rFonts w:cs="Calibri"/>
        </w:rPr>
        <w:t xml:space="preserve"> Budova Základní školy v Bělé (č. p. 70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u w:val="single"/>
        </w:rPr>
        <w:t>Příjezd dětí na tábor:</w:t>
      </w:r>
      <w:r>
        <w:rPr>
          <w:rFonts w:cs="Calibri"/>
        </w:rPr>
        <w:tab/>
        <w:tab/>
        <w:t>sobota 22. července v rozmezí 9:00 – 10:00 k budově Základní školy v Bělé.</w:t>
      </w:r>
    </w:p>
    <w:p>
      <w:pPr>
        <w:pStyle w:val="Normal"/>
        <w:autoSpaceDE w:val="false"/>
        <w:spacing w:lineRule="auto" w:line="240" w:before="0" w:after="0"/>
        <w:ind w:left="2832" w:firstLine="3"/>
        <w:jc w:val="both"/>
        <w:rPr>
          <w:rFonts w:cs="Calibri"/>
        </w:rPr>
      </w:pPr>
      <w:r>
        <w:rPr>
          <w:rFonts w:cs="Calibri"/>
        </w:rPr>
        <w:t xml:space="preserve">Děti si vezmou cestovní kufr a obléknou se jako cestovatelé, třeba i jako cestovatele čas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u w:val="single"/>
        </w:rPr>
        <w:t>Vyzvednutí dětí z táboru:</w:t>
      </w:r>
      <w:r>
        <w:rPr>
          <w:rFonts w:cs="Calibri"/>
        </w:rPr>
        <w:tab/>
        <w:t>sobota 29. července v rozmezí 14:00 - 15:00 od budovy ZŠ Bělá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 nesmí mít děti na táboře: mobilní telefony, tablety, reprodukční techniku/přehrávače, rádia apod., cenné předměty, drahé hodinky atd. Provozovatel táboru nenese za způsobenou škodu odpovědnos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9"/>
          <w:type w:val="nextPage"/>
          <w:pgSz w:w="11906" w:h="16838"/>
          <w:pgMar w:left="851" w:right="849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 Spací pyte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 Karimat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Polštář na spa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x Pyžamo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x  Kraťasy, trenýr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x  Spodní prádl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x Tepláková souprava (1x na spaní, 1x do přírod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x  Svetr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 páry teplých ponož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5 párů letních ponož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x papírové kapesní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 tričk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 páry tenisek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Plav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pár pohorek ( 2 páry tenisek nejsou-li pohork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Pláštěn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pár holínek – gumá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pár sandále  nebo pantof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 Bunda – větrov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Malý batoh na pocho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Čepice proti slun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Šátek na h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láhev na vodu - nerozbitn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sluneční brý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Ochranný krém proti slun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Přípravek proti klíšťatům a komárů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Ešus nebo misku, hrníček, lžíc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Útěr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Baterka + bater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Kapesní nůž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Poznámkový blok, psací potřeb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Celý toaletní papí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x Ruční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olíčky na prádl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x Mýdlo, hřeben, kartáček, pasta na zuby, šampó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ŘIPOMEŇTE DĚTEM JAK SE UKLÁDÁ PRÁDLO A UKLÁDÁ DO KOMÍNKU !!! Děkujeme za pochopení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u w:val="single"/>
        </w:rPr>
        <w:t xml:space="preserve">Prosíme rodiče o přibalení: 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1 ovocnou šťávu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10 vajíček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1 špagety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>1 rybí konzervu – na pomazán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áček na špinavé prádlo</w:t>
      </w:r>
    </w:p>
    <w:p>
      <w:pPr>
        <w:sectPr>
          <w:type w:val="continuous"/>
          <w:pgSz w:w="11906" w:h="16838"/>
          <w:pgMar w:left="851" w:right="849" w:gutter="0" w:header="0" w:top="56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ŘI NÁSTUPU DÍTĚTE NA TÁBOR JE NUTNÉ VEDOUCÍMU TÁBORU ODEVZDAT 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>
          <w:rFonts w:cs="Calibri"/>
        </w:rPr>
      </w:pPr>
      <w:r>
        <w:rPr>
          <w:rFonts w:cs="Calibri"/>
        </w:rPr>
        <w:t>VYPLNĚNOU PŘIHLÁŠKU – pokud nebyla odevzdá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>
          <w:rFonts w:cs="Calibri"/>
        </w:rPr>
      </w:pPr>
      <w:r>
        <w:rPr>
          <w:rFonts w:cs="Calibri"/>
        </w:rPr>
        <w:t>VYJÁDŘENÍ LÉKAŘE K ÚČASTI DÍTĚTE NA LETNÍM DĚŘSKÉM TÁBOŘE – pokud nebyla odevzdá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/>
      </w:pPr>
      <w:r>
        <w:rPr>
          <w:rFonts w:cs="Calibri"/>
        </w:rPr>
        <w:t xml:space="preserve">PÍSEMNÉ PROHLÁŠENÍ RODIČŮ O BEZINFEKČNOSTI (Datum podpisu 22.7.2023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>
          <w:rFonts w:cs="Calibri"/>
        </w:rPr>
      </w:pPr>
      <w:r>
        <w:rPr>
          <w:rFonts w:cs="Calibri"/>
        </w:rPr>
        <w:t>PRŮKAZ POJIŠTĚNCE – postačí kopie – nebyla-li odevzdá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>
          <w:rFonts w:cs="Calibri"/>
        </w:rPr>
      </w:pPr>
      <w:r>
        <w:rPr>
          <w:rFonts w:cs="Calibri"/>
        </w:rPr>
        <w:t>OBČANSKÁ PRŮKAZ – CESTOVNÍ PA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60"/>
        <w:rPr>
          <w:rFonts w:cs="Calibri"/>
        </w:rPr>
      </w:pPr>
      <w:r>
        <w:rPr>
          <w:rFonts w:cs="Calibri"/>
        </w:rPr>
        <w:t>Léky, které dítě pravidelně užívá (dopište indikaci-jak často je užívá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formace před a během táboru na tel. číslech:</w:t>
      </w:r>
      <w:r>
        <w:rPr>
          <w:rFonts w:cs="Calibri"/>
          <w:b/>
          <w:sz w:val="24"/>
          <w:szCs w:val="24"/>
        </w:rPr>
        <w:t xml:space="preserve">                  Martin Hiltavský </w:t>
        <w:tab/>
        <w:t xml:space="preserve"> 773 285 011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>Jiří Richter</w:t>
        <w:tab/>
        <w:t xml:space="preserve">  </w:t>
        <w:tab/>
        <w:t>733 322 348</w:t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V Bělé dne 20. 5. 2023 </w:t>
        <w:tab/>
        <w:tab/>
        <w:tab/>
        <w:tab/>
        <w:tab/>
      </w:r>
      <w:r>
        <w:rPr>
          <w:rFonts w:cs="Calibri"/>
          <w:b/>
        </w:rPr>
        <w:t xml:space="preserve"> </w:t>
        <w:tab/>
        <w:t xml:space="preserve">Martin Hiltavský, </w:t>
      </w:r>
      <w:r>
        <w:rPr>
          <w:rFonts w:cs="Calibri"/>
        </w:rPr>
        <w:t>hlavní vedoucí tábora</w:t>
      </w:r>
    </w:p>
    <w:sectPr>
      <w:type w:val="continuous"/>
      <w:pgSz w:w="11906" w:h="16838"/>
      <w:pgMar w:left="851" w:right="849" w:gutter="0" w:header="0" w:top="56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Bookman Old Style" w:hAnsi="Bookman Old Style" w:eastAsia="Times New Roman" w:cs="Bookman Old Style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6"/>
    </w:rPr>
  </w:style>
  <w:style w:type="character" w:styleId="Zkladntext3Char">
    <w:name w:val="Základní text 3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410" w:leader="none"/>
        <w:tab w:val="left" w:pos="623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7:00Z</dcterms:created>
  <dc:creator>Martin</dc:creator>
  <dc:description/>
  <cp:keywords/>
  <dc:language>en-US</dc:language>
  <cp:lastModifiedBy>Martin</cp:lastModifiedBy>
  <cp:lastPrinted>2020-06-02T14:09:00Z</cp:lastPrinted>
  <dcterms:modified xsi:type="dcterms:W3CDTF">2023-05-20T10:24:00Z</dcterms:modified>
  <cp:revision>23</cp:revision>
  <dc:subject/>
  <dc:title/>
</cp:coreProperties>
</file>