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Přihláška na tábor „Prajzská bez Hranic“  </w:t>
        <w:tab/>
        <w:tab/>
        <w:t>Téma: Hasiči</w:t>
      </w:r>
    </w:p>
    <w:p>
      <w:pPr>
        <w:pStyle w:val="Default"/>
        <w:rPr>
          <w:rFonts w:ascii="Calibri" w:hAnsi="Calibri" w:cs="Calibri"/>
          <w:b/>
          <w:b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0960</wp:posOffset>
            </wp:positionH>
            <wp:positionV relativeFrom="paragraph">
              <wp:posOffset>140335</wp:posOffset>
            </wp:positionV>
            <wp:extent cx="1450975" cy="13468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6"/>
          <w:szCs w:val="26"/>
        </w:rPr>
        <w:t>Pořadatel: Prajzská Ambasáda, z.s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sídlo: Bělá 70, PSČ 747 23  Bělá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ín konání: 11. – 18. 7. 2020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místo konání: Bělá 70, 747 23  Bělá, okr. Opav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doucí tábora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Ing. Martin Hiltavský, tel: +420 604 221 634, +420 773 285 011; Adresa: Bělá 169, PSČ 747 23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tábora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3.300,- Kč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ČASTNÍK TÁBORA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a příjmení: …………………………………………….</w:t>
      </w:r>
    </w:p>
    <w:p>
      <w:pPr>
        <w:pStyle w:val="Default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datum narození: ………………….. RČ: …………………..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ydliště: 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IČE</w:t>
      </w:r>
      <w:r>
        <w:rPr>
          <w:rFonts w:cs="Calibri" w:ascii="Calibri" w:hAnsi="Calibri"/>
          <w:color w:val="000000"/>
          <w:sz w:val="26"/>
          <w:szCs w:val="26"/>
        </w:rPr>
        <w:t xml:space="preserve"> (zákonní zástupci)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matky (zákonného zástupce):</w:t>
      </w:r>
    </w:p>
    <w:p>
      <w:pPr>
        <w:pStyle w:val="Default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, tel.: ……………………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otce (zákonného zástupce):</w:t>
      </w:r>
    </w:p>
    <w:p>
      <w:pPr>
        <w:pStyle w:val="Default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, tel.: ……………………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e k ceně a platbě tábora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hlášku odevzdejt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7. 6.2020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adrese hlavního vedoucího: Bělá 169, PSČ 747 23</w:t>
      </w:r>
    </w:p>
    <w:p>
      <w:pPr>
        <w:pStyle w:val="Default"/>
        <w:spacing w:before="0" w:after="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ceně je zahrnuta strava 5x denně, ovoce, celodenní neomezený pitný režim, doprava na výlety, pořízení materiálu a náklady související se zajištěním celotáborového programu, pomůcky ke sportovním hrám, ceny a odměny pro děti, pronájem prostor. Součástí ceny je i krytí nákladů na zvýšené hygienické požadavky stanovené Ministerstvem zdravotnictví (dezinfekce, roušky)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áborový poplatek uhraďte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ankovní účet: 43-9307820207 / 0100 Komerční banka, a.s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ariabilní symbol: prvních 6 číslic rodného čísl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o v hotovosti vedoucímu tábor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jpozději do 27. 6. 2020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bere na vědomí: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že organizátor zajistí pro účastníky táboru jednorázové roušky a dezinfekci, které budou využívány ke zvýšení bezpečnosti hygieny před nákazou onemocnění Covid-19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odevzdání níže uvedených dokumentů je překážkou pro účast dítěte na táboře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v případě odhlášení dítěte nejméně týden před táborem se poplatek nevrací,</w:t>
      </w:r>
    </w:p>
    <w:p>
      <w:pPr>
        <w:pStyle w:val="Default"/>
        <w:numPr>
          <w:ilvl w:val="0"/>
          <w:numId w:val="3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se dítě nemůže tábora zúčastnit z důvodu nemoci nebo úrazu, posuzují se případy individuálně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dítě je povinno se řídit pokyny vedoucích a táborovým řádem, a že porušení těchto podmínek může být důvodem vyloučení z účasti na táboře bez nároku na vrácení táborového poplatku,</w:t>
      </w:r>
    </w:p>
    <w:p>
      <w:pPr>
        <w:sectPr>
          <w:footerReference w:type="default" r:id="rId3"/>
          <w:type w:val="nextPage"/>
          <w:pgSz w:w="11906" w:h="16838"/>
          <w:pgMar w:left="851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zpracování a ochrana osobních údajů této přihlášky se řídí zákonem o ochraně osobních údajů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e zavazuje:</w:t>
      </w:r>
    </w:p>
    <w:p>
      <w:pPr>
        <w:pStyle w:val="Default"/>
        <w:numPr>
          <w:ilvl w:val="0"/>
          <w:numId w:val="5"/>
        </w:numPr>
        <w:spacing w:before="0" w:after="13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při odjezdu na tábor odevzdá potvrzení o bezinfekčnosti a posudek o zdravotní způsobilosti dítěte (dle § 9 odst. 3 zákona č. 258/2000 Sb., o ochraně veřejného zdraví) a souhlas s poskytováním informací o zdravotním stavu dítěte,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i dítě v případě jeho vyloučení z tábora odveze na vlastní náklad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ouhlasí:</w:t>
      </w:r>
    </w:p>
    <w:p>
      <w:pPr>
        <w:pStyle w:val="Default"/>
        <w:numPr>
          <w:ilvl w:val="0"/>
          <w:numId w:val="2"/>
        </w:numPr>
        <w:spacing w:before="0" w:after="11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e jeho dítě zúčastní celého táborového programu s přihlédnutím ke zdravotnímu stavu a omezením uvedeným ve zdravotním dotazníku (anamnéza), který je nedílnou součástí této přihlášky,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že z důvodu zpřísnění hygienických předpisů a požadavků v souvislosti s Covid-19 bude dítě prokazující jakékoliv příznaky nemoci vysláno domů (rodiče budou ihned informování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gram tábor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éma táboru Hasiči: v rámci programu jsou pro děti připraveny zábavné hry a soutěže spojené s touto tématikou. Rovněž bude pro děti každý den připraven hasičský trénink, kde se budou učit a zdokonalovat v hasičských dovednostech. Dále jsou pro děti připraveny výlety do přírody a okolních vesnic, návštěva hasičského muzea a ukázky zásahů hasičů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jezd dětí na tábor:</w:t>
        <w:tab/>
        <w:tab/>
        <w:t>sobota 11. července v rozmezí 9:00 – 10:00 k budově Základní školy v Bělé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zvednutí dětí z táboru:</w:t>
        <w:tab/>
        <w:t>sobota 18. července v rozmezí 14:00 - 15:00 od budovy ZŠ Bělá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epsáním této přihlášky závazně přihlašuji dítě na tábo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……………………… dne ……………………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ŮLKOVÝM PÍSMEM JMÉNO A PŘÍJMENÍ PODEPISUJÍCÍ OSOBY: …………………………………………………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</w:t>
      </w:r>
    </w:p>
    <w:p>
      <w:pPr>
        <w:pStyle w:val="Default"/>
        <w:ind w:left="4248" w:firstLine="997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odpis zákonného zástupce </w:t>
      </w:r>
    </w:p>
    <w:p>
      <w:pPr>
        <w:pStyle w:val="Default"/>
        <w:ind w:left="4248" w:firstLine="708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315087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 PŘIHLÁŠCE PŘILOŽT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KARTIČKY ZDRAVOTNÍ POJIŠŤOV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OČKOVACÍHO PRŮKAZU !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51.95pt;mso-wrap-distance-left:0pt;mso-wrap-distance-right:9.05pt;mso-wrap-distance-top:3.6pt;mso-wrap-distance-bottom:3.6pt;margin-top:4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 PŘIHLÁŠCE PŘILOŽT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KARTIČKY ZDRAVOTNÍ POJIŠŤOV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OČKOVACÍHO PRŮKAZU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70585</wp:posOffset>
                </wp:positionV>
                <wp:extent cx="3150870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 PŘÍPADĚ POTŘEBY VÁM VYSTAVÍME </w:t>
                            </w:r>
                            <w:r>
                              <w:rPr>
                                <w:b/>
                              </w:rPr>
                              <w:t>POTVRZENÍ O ÚČASTI DÍTĚTE NA TÁBOŘE</w:t>
                            </w:r>
                            <w:r>
                              <w:rPr/>
                              <w:t xml:space="preserve"> (POKUD VÁM ZAMĚSTNAVATEL POSKYTNE PŘÍSPĚVEK NA TÁBO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53.05pt;mso-wrap-distance-left:0pt;mso-wrap-distance-right:9.05pt;mso-wrap-distance-top:3.6pt;mso-wrap-distance-bottom:3.6pt;margin-top:68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V PŘÍPADĚ POTŘEBY VÁM VYSTAVÍME </w:t>
                      </w:r>
                      <w:r>
                        <w:rPr>
                          <w:b/>
                        </w:rPr>
                        <w:t>POTVRZENÍ O ÚČASTI DÍTĚTE NA TÁBOŘE</w:t>
                      </w:r>
                      <w:r>
                        <w:rPr/>
                        <w:t xml:space="preserve"> (POKUD VÁM ZAMĚSTNAVATEL POSKYTNE PŘÍSPĚVEK NA TÁB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</w:rPr>
        <w:t>Potvrzení pro zaměstnavatele, přihlášky a potvrzení pro lékaře vydáváme na adrese hlavního vedoucíh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568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jc w:val="left"/>
        <w:rPr>
          <w:rFonts w:ascii="Calibri" w:hAnsi="Calibri" w:cs="Calibri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8890</wp:posOffset>
            </wp:positionV>
            <wp:extent cx="1357630" cy="1260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  <w:u w:val="single"/>
        </w:rPr>
        <w:t xml:space="preserve">POTVRZENÍ BEZINFEKČNOSTI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odevzdat v den nástupu na tábor)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tabs>
          <w:tab w:val="clear" w:pos="2410"/>
          <w:tab w:val="clear" w:pos="6237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JZSKÁ BEZ HRANIC 202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konání: 11. – 18. 7. 202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č.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4 221 634, +420 773 285 011; Adresa: Bělá 169, PSČ 747 23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 xml:space="preserve">Prohlašuji, že ošetřující lékař nenařídil dítěti (jméno, příjmení) ……......................................... </w:t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>narozenému dne………………...................bytem v ...................... ………………………změnu režimu.</w:t>
      </w:r>
    </w:p>
    <w:p>
      <w:pPr>
        <w:pStyle w:val="TextBodyIndent"/>
        <w:numPr>
          <w:ilvl w:val="0"/>
          <w:numId w:val="6"/>
        </w:numPr>
        <w:ind w:left="142" w:hanging="284"/>
        <w:rPr/>
      </w:pPr>
      <w:r>
        <w:rPr>
          <w:rFonts w:cs="Calibri" w:ascii="Calibri" w:hAnsi="Calibri"/>
          <w:sz w:val="22"/>
          <w:szCs w:val="22"/>
        </w:rPr>
        <w:t>Dítě (nebo jiná fyzická osoba přítomná na akci) nejeví známky akutního onemocnění (průjem, horečka apod.) vzhledem k epidemiologické situaci se rozšiřuje výčet o příznaky infekce covid-19, tj. zvýšená teplota, kašel, dušnost, bolest v krku, ztráta chuti a čichu atd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následků, které by mě postihly, kdyby toto mé prohlášení nebylo pravdivé.</w:t>
      </w:r>
    </w:p>
    <w:p>
      <w:pPr>
        <w:pStyle w:val="TextBodyIndent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284"/>
        <w:jc w:val="center"/>
        <w:rPr>
          <w:rFonts w:cs="Calibri"/>
          <w:u w:val="single"/>
        </w:rPr>
      </w:pPr>
      <w:r>
        <w:rPr>
          <w:rFonts w:cs="Calibri"/>
          <w:u w:val="single"/>
        </w:rPr>
        <w:t>!!! Veškeré informace budou sloužit pro účel připravované akce a bude s nimi nakládáno dle zákona o ochraně osobních údajů!!!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e o zdravotním stavu dítěte před odjezdem na letní dětský tábor: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ále prosíme o vyplnění následujících údajů: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dítě alergiemi? ...................  Pokud ano, na co? 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častým nachlazením, bolestmi hlavy apod.? 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Má jiné zdravotní potíže? .............  Pokud ano, jaké? 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Užívá nějaké léky, které bude muset užívat na táboře? ..................  Jaké, kdy?................... 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284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284"/>
        <w:rPr>
          <w:rFonts w:cs="Calibri"/>
        </w:rPr>
      </w:pPr>
      <w:r>
        <w:rPr>
          <w:rFonts w:cs="Calibri"/>
        </w:rPr>
        <w:t>V Bělé dne 11. 7. 2020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>......………….……………………………………</w:t>
        <w:tab/>
        <w:tab/>
        <w:t xml:space="preserve">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 xml:space="preserve">Jméno a příjmení zákonného zástupce hůlkovým písmem </w:t>
        <w:tab/>
        <w:t xml:space="preserve">Podpis rodiče (zákonných zástupců)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ind w:left="631" w:right="646" w:hanging="0"/>
        <w:jc w:val="center"/>
        <w:rPr>
          <w:rFonts w:cs="Calibri"/>
          <w:sz w:val="32"/>
        </w:rPr>
      </w:pPr>
      <w:r>
        <w:rPr>
          <w:rFonts w:cs="Calibri"/>
          <w:w w:val="110"/>
          <w:sz w:val="32"/>
        </w:rPr>
        <w:t>POSUDEK</w:t>
      </w:r>
      <w:r>
        <w:rPr>
          <w:rFonts w:cs="Calibri"/>
          <w:spacing w:val="-12"/>
          <w:w w:val="110"/>
          <w:sz w:val="32"/>
        </w:rPr>
        <w:t xml:space="preserve"> </w:t>
      </w:r>
      <w:r>
        <w:rPr>
          <w:rFonts w:cs="Calibri"/>
          <w:w w:val="110"/>
          <w:sz w:val="32"/>
        </w:rPr>
        <w:t>O</w:t>
      </w:r>
      <w:r>
        <w:rPr>
          <w:rFonts w:cs="Calibri"/>
          <w:spacing w:val="-27"/>
          <w:w w:val="110"/>
          <w:sz w:val="32"/>
        </w:rPr>
        <w:t xml:space="preserve"> </w:t>
      </w:r>
      <w:r>
        <w:rPr>
          <w:rFonts w:cs="Calibri"/>
          <w:w w:val="110"/>
          <w:sz w:val="32"/>
        </w:rPr>
        <w:t>ZDRAVOTNÍ</w:t>
      </w:r>
      <w:r>
        <w:rPr>
          <w:rFonts w:cs="Calibri"/>
          <w:spacing w:val="-12"/>
          <w:w w:val="110"/>
          <w:sz w:val="32"/>
        </w:rPr>
        <w:t xml:space="preserve"> </w:t>
      </w:r>
      <w:r>
        <w:rPr>
          <w:rFonts w:cs="Calibri"/>
          <w:w w:val="110"/>
          <w:sz w:val="32"/>
        </w:rPr>
        <w:t>ZPŮSOBILOSTI</w:t>
      </w:r>
      <w:r>
        <w:rPr>
          <w:rFonts w:cs="Calibri"/>
          <w:spacing w:val="-4"/>
          <w:w w:val="110"/>
          <w:sz w:val="32"/>
        </w:rPr>
        <w:t xml:space="preserve"> </w:t>
      </w:r>
      <w:r>
        <w:rPr>
          <w:rFonts w:cs="Calibri"/>
          <w:w w:val="110"/>
          <w:sz w:val="32"/>
        </w:rPr>
        <w:t>DÍTĚTE</w:t>
      </w:r>
    </w:p>
    <w:p>
      <w:pPr>
        <w:pStyle w:val="TextBody"/>
        <w:spacing w:before="12" w:after="0"/>
        <w:ind w:left="620" w:right="646" w:hanging="0"/>
        <w:jc w:val="center"/>
        <w:rPr/>
      </w:pPr>
      <w:r>
        <w:rPr>
          <w:rFonts w:cs="Calibri"/>
          <w:w w:val="105"/>
          <w:sz w:val="32"/>
        </w:rPr>
        <w:t>K</w:t>
      </w:r>
      <w:r>
        <w:rPr>
          <w:rFonts w:cs="Calibri"/>
          <w:spacing w:val="11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ÚČASTI</w:t>
      </w:r>
      <w:r>
        <w:rPr>
          <w:rFonts w:cs="Calibri"/>
          <w:spacing w:val="25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NA</w:t>
      </w:r>
      <w:r>
        <w:rPr>
          <w:rFonts w:cs="Calibri"/>
          <w:spacing w:val="32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ZOTAVOVACÍ</w:t>
      </w:r>
      <w:r>
        <w:rPr>
          <w:rFonts w:cs="Calibri"/>
          <w:spacing w:val="43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AKCI</w:t>
      </w:r>
      <w:r>
        <w:rPr>
          <w:rFonts w:cs="Calibri"/>
          <w:spacing w:val="17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A</w:t>
      </w:r>
      <w:r>
        <w:rPr>
          <w:rFonts w:cs="Calibri"/>
          <w:spacing w:val="34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ŠKOLE</w:t>
      </w:r>
      <w:r>
        <w:rPr>
          <w:rFonts w:cs="Calibri"/>
          <w:spacing w:val="11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V</w:t>
      </w:r>
      <w:r>
        <w:rPr>
          <w:rFonts w:cs="Calibri"/>
          <w:spacing w:val="15"/>
          <w:w w:val="105"/>
          <w:sz w:val="32"/>
        </w:rPr>
        <w:t xml:space="preserve"> </w:t>
      </w:r>
      <w:r>
        <w:rPr>
          <w:rFonts w:cs="Calibri"/>
          <w:w w:val="105"/>
          <w:sz w:val="32"/>
        </w:rPr>
        <w:t>PŘÍRODĚ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i/>
          <w:i/>
          <w:sz w:val="2"/>
          <w:szCs w:val="2"/>
        </w:rPr>
      </w:pPr>
      <w:r>
        <w:rPr>
          <w:rFonts w:cs="Calibri"/>
          <w:i/>
          <w:w w:val="105"/>
        </w:rPr>
        <w:t>Tento dokument má platnost 24 měsíců.</w:t>
      </w:r>
    </w:p>
    <w:p>
      <w:pPr>
        <w:pStyle w:val="Normal"/>
        <w:spacing w:before="0" w:after="0"/>
        <w:rPr>
          <w:rFonts w:eastAsia="Times New Roman" w:cs="Calibri"/>
          <w:i/>
          <w:i/>
          <w:sz w:val="2"/>
          <w:szCs w:val="2"/>
        </w:rPr>
      </w:pPr>
      <w:r>
        <w:rPr>
          <w:rFonts w:eastAsia="Times New Roman" w:cs="Calibri"/>
          <w:i/>
          <w:sz w:val="2"/>
          <w:szCs w:val="2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JMÉNO A PŘÍJMENÍ DÍTĚTE 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DATUM NAROZENÍ _____________________________</w:t>
        <w:tab/>
        <w:t>ZDRAVOTNÍ POJIŠŤOVNA 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ADRESA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POSUZOVANÉ DÍTĚ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a) je zdravotně způsobilé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není zdravotně způsobilé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c) je zdravotně způsobilé za podmínky/s omezením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POTVRZUJEME, ŽE DÍTĚ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a) se podrobilo stanoveným pravidelným očkováním</w:t>
        <w:tab/>
        <w:tab/>
        <w:t>ANO – NE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je proti nákaze imun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c) má trvalou kontraidikaci proti očková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d) je alergické na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e) dlouhodobě užívá léky (typ/druh, dávka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JINÉ SDĚLENÍ LÉKAŘE: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V ………………………….dne ……………………………………..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spacing w:before="10" w:after="200"/>
        <w:rPr>
          <w:rFonts w:cs="Calibri"/>
        </w:rPr>
      </w:pPr>
      <w:r>
        <w:rPr>
          <w:rFonts w:eastAsia="Times New Roman" w:cs="Calibri"/>
          <w:sz w:val="21"/>
          <w:szCs w:val="21"/>
        </w:rPr>
        <w:t>*) Nehodící se škrtněte.</w:t>
      </w:r>
    </w:p>
    <w:p>
      <w:pPr>
        <w:pStyle w:val="Heading1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TVRZENÍ PRO ZAMĚSTNAVATELE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ÚHRADA POPLATKU ZA ÚČAST DÍTĚTE NA LETNÍM DĚTSKÉM TÁBOŘE</w:t>
      </w:r>
    </w:p>
    <w:p>
      <w:pPr>
        <w:pStyle w:val="Normal"/>
        <w:spacing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158115</wp:posOffset>
            </wp:positionV>
            <wp:extent cx="1105535" cy="102616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PRAJZSKÁ BEZ HRANIC 202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ín konání: 11. – 18. 7. 2020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4 221 634, +420 773 285 011; Adresa: Bělá 169, PSČ 747 23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Předseda spolku Jan Krupa potvrzuje,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že dítě jménem………………………………………….., </w:t>
        <w:tab/>
        <w:t>datum narození …………………………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bydliště……………………………………………………, je přihlášeno na letní dětský táboru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Rodič dítě (jméno, příjmení) ………………………………………………….zaplatil spolku Prajzská Ambasáda poplatek ve výši 3.300 Kč. Tato částka je poplatkem za účast dítěte na táboře. </w:t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ab/>
        <w:t>PODPIS PŘEDSEDY SPOLKU, RAZÍTKO, DATU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851" w:right="849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</w:rPr>
  </w:style>
  <w:style w:type="character" w:styleId="Zkladntext3Char">
    <w:name w:val="Základní text 3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  <w:tab w:val="left" w:pos="623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Martin</dc:creator>
  <dc:description/>
  <cp:keywords/>
  <dc:language>en-US</dc:language>
  <cp:lastModifiedBy>Hiltavský Martin</cp:lastModifiedBy>
  <cp:lastPrinted>2020-06-02T14:09:00Z</cp:lastPrinted>
  <dcterms:modified xsi:type="dcterms:W3CDTF">2020-06-04T12:06:00Z</dcterms:modified>
  <cp:revision>7</cp:revision>
  <dc:subject/>
  <dc:title/>
</cp:coreProperties>
</file>